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про надання цільоВОÏ ГРОШОВОÏ дОПОМОГИ від Фонду допомоги ОЛОМОУЦКИМ діт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тина, учень або повнолітній учень 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ізвище: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'я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родження: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 проживання (місто, вулиця, номер)</w:t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відувана школа-назва, клас: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онний представник або особа, відповідальна за виховання дітей, учнів</w:t>
      </w:r>
    </w:p>
    <w:p>
      <w:pPr>
        <w:pStyle w:val="Normal"/>
        <w:autoSpaceDE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е заповнюється  повнолітніми учнями 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ізвище: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'я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родження:</w:t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це проживання (місто, вулиця, номер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нші особи, мешкаючі у спільному домогосподарстві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'я та прізвище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родження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носини з заявником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значення грошової допомоги ( для чого буде використаний): </w:t>
      </w:r>
    </w:p>
    <w:p>
      <w:pPr>
        <w:pStyle w:val="Normal"/>
        <w:autoSpaceDE w:val="false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іяльність / гурток, лікувальний /реабілітаційний захід, включно назви, адреси та ідентифікаційного номеру закладу, який забзпечує дозвілля або перебування, лижне тренування, перебування у школі в природі. Можна подати заявку на кілька видів діяльності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жлива загальна сума грошової допомоги: </w:t>
      </w:r>
      <w:r>
        <w:rPr>
          <w:bCs/>
          <w:sz w:val="18"/>
          <w:szCs w:val="18"/>
        </w:rPr>
        <w:t>максимально 5000 чеських крон. Якщо у зв'язку з заявою, з надзвичайних причин вам потрібна сума понад 5000 чеських крон, прикладіть до заяви лист з описом фактів, які заслуговують на особливу уваг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та електронна пошта законного представника, або повнолітнього учн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В Оломоуці  _________________ Підпис заявника 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бов'язковий додаток до заяви</w:t>
      </w:r>
    </w:p>
    <w:p>
      <w:pPr>
        <w:pStyle w:val="Heading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о заяви додайте довідку з Уряду праці Чеської Республіки про розмір допомоги на дитину</w:t>
      </w:r>
    </w:p>
    <w:p>
      <w:pPr>
        <w:pStyle w:val="Heading4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кщо заявник не отримує допомогу на дитину, він / вона повинен документально підтвердити наступн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ідтвердження суми доходу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заповнюється лише в тому випадку, якщо законний представник не є одержувачем допомоги на дитину, також повинен бути наданий повнолітнім учнем 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52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и дитини: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м'я та прізвище</w:t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вненює роботодавец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ідтверджуємо, що працівник мав за останні календарні три місяці чистий щомісячний дохід у розмірі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чеських крон, прописом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  </w:t>
      </w:r>
      <w:r>
        <w:rPr/>
        <w:t>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 та підпис роботодавц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79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ько дитини: 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м'я та прізвище</w:t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вненює роботодавець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верджуємо, що працівник мав за останні календарні три місяці чистий щомісячний дохід у розмір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чеських крон, прописом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</w:t>
      </w:r>
      <w:r>
        <w:rPr/>
        <w:t xml:space="preserve">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 та підпис роботодавц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 випадку, якщо батьки або один з батьків не працевлаштовані, надаються деякі з наступних документі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твердження розміру батьківської допомог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ідтвердження про матеріальну допомогу у скрутному стані,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ідтвердження розміру пенсії за віком або по інвалідності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о інші документи підтверджуючі дохід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8:00Z</dcterms:created>
  <dc:creator>Prachniarová Dagmar Ing.</dc:creator>
  <dc:description/>
  <dc:language>en-US</dc:language>
  <cp:lastModifiedBy>Večeřová Jaroslava</cp:lastModifiedBy>
  <cp:lastPrinted>2023-01-06T11:42:00Z</cp:lastPrinted>
  <dcterms:modified xsi:type="dcterms:W3CDTF">2023-07-20T08:08:00Z</dcterms:modified>
  <cp:revision>2</cp:revision>
  <dc:subject/>
  <dc:title>Žádost o poskytnutí informace ve smyslu zákona č</dc:title>
</cp:coreProperties>
</file>